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5715</wp:posOffset>
            </wp:positionV>
            <wp:extent cx="803910" cy="803910"/>
            <wp:effectExtent l="0" t="0" r="0" b="0"/>
            <wp:wrapNone/>
            <wp:docPr id="1" name="nada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a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IADOSŤ O POSKYTNUTIE FINANČNÉHO PRÍSPEV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48" w:firstLine="708"/>
        <w:rPr/>
      </w:pPr>
      <w:r>
        <w:rPr/>
        <w:t>Nadácia Chemosvit</w:t>
      </w:r>
    </w:p>
    <w:p>
      <w:pPr>
        <w:pStyle w:val="Normal"/>
        <w:ind w:left="4248" w:firstLine="708"/>
        <w:rPr/>
      </w:pPr>
      <w:r>
        <w:rPr/>
        <w:t>Štúrova 101</w:t>
      </w:r>
    </w:p>
    <w:p>
      <w:pPr>
        <w:pStyle w:val="Normal"/>
        <w:ind w:left="4248" w:firstLine="708"/>
        <w:rPr/>
      </w:pPr>
      <w:r>
        <w:rPr/>
        <w:t>059 21  SVIT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email:</w:t>
      </w:r>
      <w:r>
        <w:rPr/>
        <w:t xml:space="preserve"> nadaciachemosvit@chemosvit.sk</w:t>
      </w:r>
    </w:p>
    <w:p>
      <w:pPr>
        <w:pStyle w:val="Normal"/>
        <w:ind w:left="4962" w:hanging="4962"/>
        <w:rPr/>
      </w:pPr>
      <w:r>
        <w:rPr/>
        <w:tab/>
      </w:r>
    </w:p>
    <w:p>
      <w:pPr>
        <w:pStyle w:val="Normal"/>
        <w:ind w:left="4395" w:hanging="4395"/>
        <w:rPr>
          <w:b/>
          <w:b/>
          <w:bCs/>
          <w:u w:val="single"/>
        </w:rPr>
      </w:pPr>
      <w:r>
        <w:rPr>
          <w:b/>
          <w:bCs/>
          <w:u w:val="single"/>
        </w:rPr>
        <w:t>INFORMÁCIE O ŽIADATEĽOVI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73" w:hRule="atLeast"/>
        </w:trPr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MENO A PRIEZVISKO ŽIADATEĽA/NÁZOV ORGANIZÁC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DLISKO ŽIADATEĽA/SÍDLO ORGANIZÁC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IČO: ................................                                                                DIČ: 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BANKOVÉ SPOJENIE (IBAN)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/>
              <w:t>KONTAKTNÉ ÚDAJE (telefón, email):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TRUČNÉ INFORMÁCIE O ŽIADATEĽOVI – POPIS SITUÁCIE</w:t>
      </w:r>
      <w:r>
        <w:rPr/>
        <w:t xml:space="preserve"> (prečo o podporu žiadate, odôvodnenie žiadosti, stručný prehľad o fin. a životných podmienkach, sociálnej situácii žiadateľa a iné dôležité okolnosti, ktoré vedú k napísaniu žiadost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/>
                </w:tcPr>
                <w:p>
                  <w:pPr>
                    <w:pStyle w:val="Normal"/>
                    <w:ind w:left="604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0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4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b/>
                      <w:bCs/>
                      <w:u w:val="single"/>
                    </w:rPr>
                    <w:t>PREDMET, ÚČEL ŽIADOSTI</w:t>
                  </w:r>
                  <w:r>
                    <w:rPr/>
                    <w:t xml:space="preserve"> -  oblasť využitia finančného príspevku (t.j. na aký účel žiada žiadateľ finančné prostriedky, napr. liečenie, rehabilitácie, poradenstvo, podujatie, šport, kultúra a pod....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esto........................... Dátum........................</w:t>
        <w:tab/>
        <w:tab/>
        <w:t>..........................................</w:t>
        <w:tab/>
        <w:tab/>
        <w:tab/>
        <w:tab/>
        <w:tab/>
        <w:tab/>
        <w:tab/>
        <w:tab/>
        <w:tab/>
        <w:t xml:space="preserve"> Meno a  podpis žiadateľ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0:00Z</dcterms:created>
  <dc:creator>a10819</dc:creator>
  <dc:description/>
  <cp:keywords/>
  <dc:language>en-US</dc:language>
  <cp:lastModifiedBy>Šuhajová Beáta Ing.</cp:lastModifiedBy>
  <cp:lastPrinted>2023-06-07T09:08:00Z</cp:lastPrinted>
  <dcterms:modified xsi:type="dcterms:W3CDTF">2023-06-07T07:11:00Z</dcterms:modified>
  <cp:revision>12</cp:revision>
  <dc:subject/>
  <dc:title>Ivan Lellák, Banícka 802/33, 058 01  POPRAD, 0905 818 601</dc:title>
</cp:coreProperties>
</file>